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ом Нижнеобского территориального управления Федерального агентства по рыболовству</w:t>
      </w:r>
    </w:p>
    <w:p>
      <w:pPr>
        <w:pStyle w:val="Normal"/>
        <w:ind w:left="594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_ 2013 г. № _____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конкурсе «Лучший по професс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Style15"/>
        <w:shd w:fill="FFFFFF" w:val="clear"/>
        <w:spacing w:before="0" w:after="0"/>
        <w:ind w:firstLine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рядок и условия организации и  проведения конкурса профессионального мастерства «Лучший по профессии»  (далее – Конкурс) среди должностных лиц Управления, осуществляющих функции контроля, надзора, охраны водных биологических ресурсов и среды их обита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цели проведения Конкурса: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повышение профессионального мастерства должностных лиц Управления на основе изучения передовых приемов и методов работы участников и победителей Конкурса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выявление лучшего специалиста среди должностных лиц Управл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нематериальное стимулирование должностных лиц Управл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  повышение эффективности работы должностных лиц Управления;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имула при исполнении должностных обязанностей должностных лиц Управ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и проведение Конкурса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Конкурс проводится ежегодно и приурочиваются к профессиональному празднику «День рыбака»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2. В Конкурсе принимают участие должностные лица Управления, имеющие стаж работы в Управлении не менее одного года (на момент начала проведения очередного Конкурса, то есть по состоянию на 01 января текущего года) не имеющие действующих дисциплинарных взысканий и подавшие заявку на участие в Конкурсе в соответствии с настоящим Положением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Сообщение о проведении Конкурса публикуется на официальном сайте Управления и доводится до сведения начальников обособленных структурных подразделений Управ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ля проведения Конкурса и принятия решения о победителях создается комиссия, состав которой утверждается ежегодно. Комиссия состоит из председателя комиссии, заместителя председателя комиссии, секретаря комиссии и членов комиссии (далее – Комиссия). Председателем Комиссии является руководитель Управления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нкурс проводится в четыре этап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бор заявок,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ценка показателей деятельности, III этап – сдача теоретического зачета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собеседование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На первом этапе проводится сбор заявок (Приложение 1) от участников Конкурса и их анализ на предмет ограничений, указанных в п. 2.2. настоящего Положения, их регистрация. Заявки, поданные после 1 марта соответствующего года, не регистрируются, а кандидатам отказывается в участии в Конкурсе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Второй  этап  Конкурса  проводится  заочно, путем оценки показателей работы конкурсантов за предшествующий календарный год. За каждый показатель начисляется определенное количество баллов, в соответствии со шкалой баллов, которая утверждается не позднее, чем за 2 недели до проведения второго этапа Конкурса.   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щей оценке данного этапа прибавляется оценка непосредственного руководителя участника Конкурса, указанная в отзыве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К участию в третьем этапе Конкурса допускаются 10 участников, набравших наибольшее количество баллов по результатам второго этапа Конкурс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Третий этап Конкурса проводится очно, путем сдачи теоретического зачет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Перечень заданий для третьего этапа Конкурса разрабатывается и утверждается Комиссией, не позднее, чем за 2 недели до проведения третьего этапа Конкурса. Участникам Конкурса задания для подготовки заранее не выдаются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10. Четвертый этап Конкурса проводится очно путем собеседования, после процедур, указанных в п. 2.6. - 2.9. 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 результатам четвертого этапа Конкурса каждым членом Комиссии выставляется оценка участнику по шкале баллов, которая утверждается не позднее, чем за две недели до проведения второго этапа Конкурса. 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Общая оценка результатов собеседования складывается из оценок каждого члена Комиссии, выставленных конкурсанту по шкале, которая утверждается Комиссией не позднее, чем за 2 недели до проведения второго этапа Конкурс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ри несоблюдении условий Конкурса, нарушениях при выполнении заданий, по решению Комиссии, участник Конкурса может быть отстранен от дальнейшего участия в Конкурсе.</w:t>
      </w:r>
    </w:p>
    <w:p>
      <w:pPr>
        <w:pStyle w:val="Style15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одведение итогов Конкурса и определение победителей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бедители и призеры Конкурса определяются по наибольшему количеству баллов, набранным в процессе проведения Конкурса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лучае равного количества набранных баллов, участникам присуждаются одинаковые места. 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3. Подведение итогов Конкурса и выявление победителей производится в срок не позднее 1 июля текущего года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.4. Все решения конкурсной Комиссии оформляются соответствующими протоколами и подписываются всеми ее членам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словия Конкурса, информация о ходе и результатах Конкурса освещаются на официальном сайте Управ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noturfis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GB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поры, возникающие в процессе проведения Конкурса рассматриваются Председателем Комисс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Награждение участников и победителей Конкурса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.1. Все участники третьего этапа Конкурса награждаются дипломом об участии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бедителям Конкурса, занявшим первое, второе и третье места вручаются дипломы первой, второй и третьей степени соответственно.</w:t>
      </w:r>
    </w:p>
    <w:p>
      <w:pPr>
        <w:pStyle w:val="Style15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частнику, набравшему наибольшее количество баллов присуждается звание «Лучший по профессии (год)».</w:t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4.4. Участники и победители Конкурса могут быть награждены ценными подарками или денежной преми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120" w:after="120"/>
      <w:outlineLvl w:val="0"/>
    </w:pPr>
    <w:rPr>
      <w:rFonts w:ascii="Tahoma" w:hAnsi="Tahoma" w:cs="Tahoma"/>
      <w:b/>
      <w:bCs/>
      <w:color w:val="0E537F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urfis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1:11:00Z</dcterms:created>
  <dc:creator>Sidorov_IO</dc:creator>
  <dc:description/>
  <cp:keywords/>
  <dc:language>en-US</dc:language>
  <cp:lastModifiedBy>Кремлева Ольга Александровна</cp:lastModifiedBy>
  <cp:lastPrinted>2014-03-06T11:20:00Z</cp:lastPrinted>
  <dcterms:modified xsi:type="dcterms:W3CDTF">2014-03-28T04:57:00Z</dcterms:modified>
  <cp:revision>63</cp:revision>
  <dc:subject/>
  <dc:title/>
</cp:coreProperties>
</file>