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057" w:leader="none"/>
        </w:tabs>
        <w:ind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ХЕМА РЫБОВОДНОГО УЧАСТКА</w:t>
      </w:r>
    </w:p>
    <w:p>
      <w:pPr>
        <w:pStyle w:val="ConsPlusNormal"/>
        <w:tabs>
          <w:tab w:val="clear" w:pos="708"/>
          <w:tab w:val="left" w:pos="11057" w:leader="none"/>
        </w:tabs>
        <w:ind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tabs>
          <w:tab w:val="clear" w:pos="708"/>
          <w:tab w:val="left" w:pos="11057" w:leader="none"/>
        </w:tabs>
        <w:ind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зеро Сусанское</w:t>
      </w:r>
    </w:p>
    <w:p>
      <w:pPr>
        <w:pStyle w:val="ConsPlusNormal"/>
        <w:tabs>
          <w:tab w:val="clear" w:pos="708"/>
          <w:tab w:val="left" w:pos="11057" w:leader="none"/>
        </w:tabs>
        <w:ind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е образование город Алапаев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779145</wp:posOffset>
                </wp:positionV>
                <wp:extent cx="1128395" cy="1449070"/>
                <wp:effectExtent l="16510" t="18415" r="184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2583">
                              <a:moveTo>
                                <a:pt x="1428" y="86"/>
                              </a:moveTo>
                              <a:cubicBezTo>
                                <a:pt x="1471" y="96"/>
                                <a:pt x="1563" y="91"/>
                                <a:pt x="1600" y="97"/>
                              </a:cubicBezTo>
                              <a:cubicBezTo>
                                <a:pt x="1637" y="103"/>
                                <a:pt x="1635" y="104"/>
                                <a:pt x="1650" y="120"/>
                              </a:cubicBezTo>
                              <a:cubicBezTo>
                                <a:pt x="1665" y="136"/>
                                <a:pt x="1674" y="175"/>
                                <a:pt x="1689" y="192"/>
                              </a:cubicBezTo>
                              <a:cubicBezTo>
                                <a:pt x="1704" y="209"/>
                                <a:pt x="1720" y="202"/>
                                <a:pt x="1739" y="220"/>
                              </a:cubicBezTo>
                              <a:cubicBezTo>
                                <a:pt x="1758" y="238"/>
                                <a:pt x="1785" y="274"/>
                                <a:pt x="1806" y="303"/>
                              </a:cubicBezTo>
                              <a:cubicBezTo>
                                <a:pt x="1827" y="332"/>
                                <a:pt x="1849" y="362"/>
                                <a:pt x="1867" y="392"/>
                              </a:cubicBezTo>
                              <a:cubicBezTo>
                                <a:pt x="1885" y="422"/>
                                <a:pt x="1897" y="451"/>
                                <a:pt x="1912" y="481"/>
                              </a:cubicBezTo>
                              <a:cubicBezTo>
                                <a:pt x="1927" y="511"/>
                                <a:pt x="1940" y="534"/>
                                <a:pt x="1956" y="570"/>
                              </a:cubicBezTo>
                              <a:cubicBezTo>
                                <a:pt x="1972" y="606"/>
                                <a:pt x="1992" y="655"/>
                                <a:pt x="2006" y="698"/>
                              </a:cubicBezTo>
                              <a:cubicBezTo>
                                <a:pt x="2020" y="741"/>
                                <a:pt x="2034" y="789"/>
                                <a:pt x="2040" y="826"/>
                              </a:cubicBezTo>
                              <a:cubicBezTo>
                                <a:pt x="2046" y="863"/>
                                <a:pt x="2038" y="888"/>
                                <a:pt x="2040" y="920"/>
                              </a:cubicBezTo>
                              <a:cubicBezTo>
                                <a:pt x="2042" y="952"/>
                                <a:pt x="2048" y="989"/>
                                <a:pt x="2051" y="1020"/>
                              </a:cubicBezTo>
                              <a:cubicBezTo>
                                <a:pt x="2054" y="1051"/>
                                <a:pt x="2055" y="1064"/>
                                <a:pt x="2056" y="1109"/>
                              </a:cubicBezTo>
                              <a:cubicBezTo>
                                <a:pt x="2057" y="1154"/>
                                <a:pt x="2060" y="1231"/>
                                <a:pt x="2056" y="1293"/>
                              </a:cubicBezTo>
                              <a:cubicBezTo>
                                <a:pt x="2052" y="1355"/>
                                <a:pt x="2044" y="1419"/>
                                <a:pt x="2034" y="1482"/>
                              </a:cubicBezTo>
                              <a:cubicBezTo>
                                <a:pt x="2024" y="1545"/>
                                <a:pt x="2008" y="1616"/>
                                <a:pt x="1995" y="1671"/>
                              </a:cubicBezTo>
                              <a:cubicBezTo>
                                <a:pt x="1982" y="1726"/>
                                <a:pt x="1971" y="1767"/>
                                <a:pt x="1956" y="1810"/>
                              </a:cubicBezTo>
                              <a:cubicBezTo>
                                <a:pt x="1941" y="1853"/>
                                <a:pt x="1922" y="1898"/>
                                <a:pt x="1906" y="1932"/>
                              </a:cubicBezTo>
                              <a:cubicBezTo>
                                <a:pt x="1890" y="1966"/>
                                <a:pt x="1876" y="1987"/>
                                <a:pt x="1862" y="2016"/>
                              </a:cubicBezTo>
                              <a:cubicBezTo>
                                <a:pt x="1848" y="2045"/>
                                <a:pt x="1843" y="2075"/>
                                <a:pt x="1823" y="2105"/>
                              </a:cubicBezTo>
                              <a:cubicBezTo>
                                <a:pt x="1803" y="2135"/>
                                <a:pt x="1772" y="2164"/>
                                <a:pt x="1745" y="2193"/>
                              </a:cubicBezTo>
                              <a:cubicBezTo>
                                <a:pt x="1718" y="2222"/>
                                <a:pt x="1689" y="2256"/>
                                <a:pt x="1662" y="2282"/>
                              </a:cubicBezTo>
                              <a:cubicBezTo>
                                <a:pt x="1635" y="2308"/>
                                <a:pt x="1610" y="2327"/>
                                <a:pt x="1584" y="2349"/>
                              </a:cubicBezTo>
                              <a:cubicBezTo>
                                <a:pt x="1558" y="2371"/>
                                <a:pt x="1537" y="2392"/>
                                <a:pt x="1506" y="2416"/>
                              </a:cubicBezTo>
                              <a:cubicBezTo>
                                <a:pt x="1475" y="2440"/>
                                <a:pt x="1433" y="2475"/>
                                <a:pt x="1400" y="2494"/>
                              </a:cubicBezTo>
                              <a:cubicBezTo>
                                <a:pt x="1367" y="2513"/>
                                <a:pt x="1335" y="2521"/>
                                <a:pt x="1306" y="2533"/>
                              </a:cubicBezTo>
                              <a:cubicBezTo>
                                <a:pt x="1277" y="2545"/>
                                <a:pt x="1264" y="2558"/>
                                <a:pt x="1228" y="2566"/>
                              </a:cubicBezTo>
                              <a:cubicBezTo>
                                <a:pt x="1192" y="2574"/>
                                <a:pt x="1138" y="2583"/>
                                <a:pt x="1089" y="2583"/>
                              </a:cubicBezTo>
                              <a:cubicBezTo>
                                <a:pt x="1040" y="2583"/>
                                <a:pt x="984" y="2577"/>
                                <a:pt x="933" y="2566"/>
                              </a:cubicBezTo>
                              <a:cubicBezTo>
                                <a:pt x="882" y="2555"/>
                                <a:pt x="831" y="2539"/>
                                <a:pt x="783" y="2516"/>
                              </a:cubicBezTo>
                              <a:cubicBezTo>
                                <a:pt x="735" y="2493"/>
                                <a:pt x="705" y="2465"/>
                                <a:pt x="646" y="2427"/>
                              </a:cubicBezTo>
                              <a:cubicBezTo>
                                <a:pt x="587" y="2389"/>
                                <a:pt x="490" y="2338"/>
                                <a:pt x="427" y="2288"/>
                              </a:cubicBezTo>
                              <a:cubicBezTo>
                                <a:pt x="364" y="2238"/>
                                <a:pt x="302" y="2166"/>
                                <a:pt x="266" y="2127"/>
                              </a:cubicBezTo>
                              <a:cubicBezTo>
                                <a:pt x="230" y="2088"/>
                                <a:pt x="238" y="2086"/>
                                <a:pt x="210" y="2054"/>
                              </a:cubicBezTo>
                              <a:cubicBezTo>
                                <a:pt x="182" y="2022"/>
                                <a:pt x="129" y="1963"/>
                                <a:pt x="99" y="1932"/>
                              </a:cubicBezTo>
                              <a:cubicBezTo>
                                <a:pt x="69" y="1901"/>
                                <a:pt x="31" y="1897"/>
                                <a:pt x="27" y="1865"/>
                              </a:cubicBezTo>
                              <a:cubicBezTo>
                                <a:pt x="23" y="1833"/>
                                <a:pt x="65" y="1770"/>
                                <a:pt x="77" y="1738"/>
                              </a:cubicBezTo>
                              <a:cubicBezTo>
                                <a:pt x="89" y="1706"/>
                                <a:pt x="91" y="1700"/>
                                <a:pt x="99" y="1671"/>
                              </a:cubicBezTo>
                              <a:cubicBezTo>
                                <a:pt x="107" y="1642"/>
                                <a:pt x="120" y="1603"/>
                                <a:pt x="122" y="1565"/>
                              </a:cubicBezTo>
                              <a:cubicBezTo>
                                <a:pt x="124" y="1527"/>
                                <a:pt x="115" y="1485"/>
                                <a:pt x="110" y="1443"/>
                              </a:cubicBezTo>
                              <a:cubicBezTo>
                                <a:pt x="105" y="1401"/>
                                <a:pt x="102" y="1362"/>
                                <a:pt x="94" y="1315"/>
                              </a:cubicBezTo>
                              <a:cubicBezTo>
                                <a:pt x="86" y="1268"/>
                                <a:pt x="69" y="1203"/>
                                <a:pt x="60" y="1159"/>
                              </a:cubicBezTo>
                              <a:cubicBezTo>
                                <a:pt x="51" y="1115"/>
                                <a:pt x="43" y="1084"/>
                                <a:pt x="38" y="1048"/>
                              </a:cubicBezTo>
                              <a:cubicBezTo>
                                <a:pt x="33" y="1012"/>
                                <a:pt x="26" y="972"/>
                                <a:pt x="27" y="943"/>
                              </a:cubicBezTo>
                              <a:cubicBezTo>
                                <a:pt x="28" y="914"/>
                                <a:pt x="39" y="899"/>
                                <a:pt x="44" y="876"/>
                              </a:cubicBezTo>
                              <a:cubicBezTo>
                                <a:pt x="49" y="853"/>
                                <a:pt x="62" y="826"/>
                                <a:pt x="60" y="804"/>
                              </a:cubicBezTo>
                              <a:cubicBezTo>
                                <a:pt x="58" y="782"/>
                                <a:pt x="36" y="765"/>
                                <a:pt x="33" y="742"/>
                              </a:cubicBezTo>
                              <a:cubicBezTo>
                                <a:pt x="30" y="719"/>
                                <a:pt x="38" y="686"/>
                                <a:pt x="44" y="665"/>
                              </a:cubicBezTo>
                              <a:cubicBezTo>
                                <a:pt x="50" y="644"/>
                                <a:pt x="69" y="633"/>
                                <a:pt x="71" y="614"/>
                              </a:cubicBezTo>
                              <a:cubicBezTo>
                                <a:pt x="73" y="595"/>
                                <a:pt x="63" y="572"/>
                                <a:pt x="55" y="553"/>
                              </a:cubicBezTo>
                              <a:cubicBezTo>
                                <a:pt x="47" y="534"/>
                                <a:pt x="29" y="516"/>
                                <a:pt x="21" y="498"/>
                              </a:cubicBezTo>
                              <a:cubicBezTo>
                                <a:pt x="13" y="480"/>
                                <a:pt x="0" y="462"/>
                                <a:pt x="10" y="448"/>
                              </a:cubicBezTo>
                              <a:cubicBezTo>
                                <a:pt x="20" y="434"/>
                                <a:pt x="64" y="429"/>
                                <a:pt x="83" y="414"/>
                              </a:cubicBezTo>
                              <a:cubicBezTo>
                                <a:pt x="102" y="399"/>
                                <a:pt x="107" y="378"/>
                                <a:pt x="127" y="359"/>
                              </a:cubicBezTo>
                              <a:cubicBezTo>
                                <a:pt x="147" y="340"/>
                                <a:pt x="179" y="318"/>
                                <a:pt x="205" y="298"/>
                              </a:cubicBezTo>
                              <a:cubicBezTo>
                                <a:pt x="231" y="278"/>
                                <a:pt x="261" y="255"/>
                                <a:pt x="283" y="236"/>
                              </a:cubicBezTo>
                              <a:cubicBezTo>
                                <a:pt x="305" y="217"/>
                                <a:pt x="321" y="201"/>
                                <a:pt x="338" y="186"/>
                              </a:cubicBezTo>
                              <a:cubicBezTo>
                                <a:pt x="355" y="171"/>
                                <a:pt x="367" y="153"/>
                                <a:pt x="388" y="147"/>
                              </a:cubicBezTo>
                              <a:cubicBezTo>
                                <a:pt x="409" y="141"/>
                                <a:pt x="425" y="151"/>
                                <a:pt x="466" y="147"/>
                              </a:cubicBezTo>
                              <a:cubicBezTo>
                                <a:pt x="507" y="143"/>
                                <a:pt x="581" y="129"/>
                                <a:pt x="633" y="125"/>
                              </a:cubicBezTo>
                              <a:cubicBezTo>
                                <a:pt x="685" y="121"/>
                                <a:pt x="737" y="120"/>
                                <a:pt x="778" y="120"/>
                              </a:cubicBezTo>
                              <a:cubicBezTo>
                                <a:pt x="819" y="120"/>
                                <a:pt x="849" y="127"/>
                                <a:pt x="878" y="125"/>
                              </a:cubicBezTo>
                              <a:cubicBezTo>
                                <a:pt x="907" y="123"/>
                                <a:pt x="917" y="119"/>
                                <a:pt x="950" y="109"/>
                              </a:cubicBezTo>
                              <a:cubicBezTo>
                                <a:pt x="983" y="99"/>
                                <a:pt x="1041" y="79"/>
                                <a:pt x="1078" y="64"/>
                              </a:cubicBezTo>
                              <a:cubicBezTo>
                                <a:pt x="1115" y="49"/>
                                <a:pt x="1143" y="30"/>
                                <a:pt x="1172" y="20"/>
                              </a:cubicBezTo>
                              <a:cubicBezTo>
                                <a:pt x="1201" y="10"/>
                                <a:pt x="1222" y="0"/>
                                <a:pt x="1250" y="3"/>
                              </a:cubicBezTo>
                              <a:cubicBezTo>
                                <a:pt x="1278" y="6"/>
                                <a:pt x="1308" y="23"/>
                                <a:pt x="1339" y="36"/>
                              </a:cubicBezTo>
                              <a:cubicBezTo>
                                <a:pt x="1370" y="49"/>
                                <a:pt x="1385" y="76"/>
                                <a:pt x="1428" y="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2583" path="m1428,86c1471,96,1563,91,1600,97c1637,103,1635,104,1650,120c1665,136,1674,175,1689,192c1704,209,1720,202,1739,220c1758,238,1785,274,1806,303c1827,332,1849,362,1867,392c1885,422,1897,451,1912,481c1927,511,1940,534,1956,570c1972,606,1992,655,2006,698c2020,741,2034,789,2040,826c2046,863,2038,888,2040,920c2042,952,2048,989,2051,1020c2054,1051,2055,1064,2056,1109c2057,1154,2060,1231,2056,1293c2052,1355,2044,1419,2034,1482c2024,1545,2008,1616,1995,1671c1982,1726,1971,1767,1956,1810c1941,1853,1922,1898,1906,1932c1890,1966,1876,1987,1862,2016c1848,2045,1843,2075,1823,2105c1803,2135,1772,2164,1745,2193c1718,2222,1689,2256,1662,2282c1635,2308,1610,2327,1584,2349c1558,2371,1537,2392,1506,2416c1475,2440,1433,2475,1400,2494c1367,2513,1335,2521,1306,2533c1277,2545,1264,2558,1228,2566c1192,2574,1138,2583,1089,2583c1040,2583,984,2577,933,2566c882,2555,831,2539,783,2516c735,2493,705,2465,646,2427c587,2389,490,2338,427,2288c364,2238,302,2166,266,2127c230,2088,238,2086,210,2054c182,2022,129,1963,99,1932c69,1901,31,1897,27,1865c23,1833,65,1770,77,1738c89,1706,91,1700,99,1671c107,1642,120,1603,122,1565c124,1527,115,1485,110,1443c105,1401,102,1362,94,1315c86,1268,69,1203,60,1159c51,1115,43,1084,38,1048c33,1012,26,972,27,943c28,914,39,899,44,876c49,853,62,826,60,804c58,782,36,765,33,742c30,719,38,686,44,665c50,644,69,633,71,614c73,595,63,572,55,553c47,534,29,516,21,498c13,480,0,462,10,448c20,434,64,429,83,414c102,399,107,378,127,359c147,340,179,318,205,298c231,278,261,255,283,236c305,217,321,201,338,186c355,171,367,153,388,147c409,141,425,151,466,147c507,143,581,129,633,125c685,121,737,120,778,120c819,120,849,127,878,125c907,123,917,119,950,109c983,99,1041,79,1078,64c1115,49,1143,30,1172,20c1201,10,1222,0,1250,3c1278,6,1308,23,1339,36c1370,49,1385,76,1428,86xe" fillcolor="#9cc2e5" stroked="t" o:allowincell="f" style="position:absolute;margin-left:127.8pt;margin-top:61.35pt;width:88.8pt;height:114.05pt;mso-wrap-style:none;v-text-anchor:middle">
                <v:fill o:detectmouseclick="t" type="solid" color2="#633d1a"/>
                <v:stroke color="black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18430" cy="5199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765</wp:posOffset>
                </wp:positionH>
                <wp:positionV relativeFrom="paragraph">
                  <wp:posOffset>1222375</wp:posOffset>
                </wp:positionV>
                <wp:extent cx="75184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2E74B5"/>
                                <w:sz w:val="16"/>
                                <w:szCs w:val="16"/>
                              </w:rPr>
                              <w:t>озер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2E74B5"/>
                                <w:sz w:val="16"/>
                                <w:szCs w:val="16"/>
                              </w:rPr>
                              <w:t>Суса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5pt;mso-wrap-distance-left:9.05pt;mso-wrap-distance-right:9.05pt;mso-wrap-distance-top:0pt;mso-wrap-distance-bottom:0pt;margin-top:96.2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2E74B5"/>
                          <w:sz w:val="16"/>
                          <w:szCs w:val="16"/>
                        </w:rPr>
                        <w:t>озер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2E74B5"/>
                          <w:sz w:val="16"/>
                          <w:szCs w:val="16"/>
                        </w:rPr>
                        <w:t>Суса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4326890</wp:posOffset>
                </wp:positionV>
                <wp:extent cx="113792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i/>
                                <w:i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2E74B5"/>
                                <w:sz w:val="20"/>
                              </w:rPr>
                              <w:t>Атигское водохран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0.25pt;mso-wrap-distance-left:9.05pt;mso-wrap-distance-right:9.05pt;mso-wrap-distance-top:0pt;mso-wrap-distance-bottom:0pt;margin-top:340.7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i/>
                          <w:i/>
                          <w:color w:val="2E74B5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2E74B5"/>
                          <w:sz w:val="20"/>
                        </w:rPr>
                        <w:t>Атигское водохран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67500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7315</wp:posOffset>
                </wp:positionV>
                <wp:extent cx="652145" cy="0"/>
                <wp:effectExtent l="0" t="28575" r="0" b="28575"/>
                <wp:wrapNone/>
                <wp:docPr id="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45pt" to="56.1pt,8.45pt" ID="Прямая соединительная линия 3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- граница рыбоводного участка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30"/>
    </w:rPr>
  </w:style>
  <w:style w:type="character" w:styleId="Style16">
    <w:name w:val="Верхний колонтитул Знак"/>
    <w:qFormat/>
    <w:rPr>
      <w:sz w:val="30"/>
    </w:rPr>
  </w:style>
  <w:style w:type="character" w:styleId="1">
    <w:name w:val="Верхний колонтитул Знак1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7:00Z</dcterms:created>
  <dc:creator>Архипова О И</dc:creator>
  <dc:description/>
  <cp:keywords/>
  <dc:language>en-US</dc:language>
  <cp:lastModifiedBy>Юланова Екатерина Сергеевна</cp:lastModifiedBy>
  <cp:lastPrinted>2024-12-19T10:24:00Z</cp:lastPrinted>
  <dcterms:modified xsi:type="dcterms:W3CDTF">2024-12-19T09:14:00Z</dcterms:modified>
  <cp:revision>33</cp:revision>
  <dc:subject/>
  <dc:title/>
</cp:coreProperties>
</file>