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588"/>
        <w:gridCol w:w="1928"/>
        <w:gridCol w:w="124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рыбоводного учас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водн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я</w:t>
            </w:r>
          </w:p>
        </w:tc>
      </w:tr>
      <w:tr>
        <w:trPr>
          <w:trHeight w:val="1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очки 1 (56,4659, 58,5602)*  через точки 2 (56,4600, 58,5686), 3 (56,4640, 58,5648), до точки 1 – по береговой ли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Сред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родской округ Свердл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здесь и далее для обозначения географических координат точек исполь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геодезическая система координат 1984 года (WGS-8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579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5:00Z</dcterms:created>
  <dc:creator>Баклан Светлана Александровна</dc:creator>
  <dc:description/>
  <cp:keywords/>
  <dc:language>en-US</dc:language>
  <cp:lastModifiedBy>Киселёва Екатерина Евгеньевна</cp:lastModifiedBy>
  <cp:lastPrinted>2016-02-02T16:38:00Z</cp:lastPrinted>
  <dcterms:modified xsi:type="dcterms:W3CDTF">2017-08-10T06:25:00Z</dcterms:modified>
  <cp:revision>7</cp:revision>
  <dc:subject/>
  <dc:title/>
</cp:coreProperties>
</file>